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 SỐ 2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 CƯƠNG TÓM TẮC VỀ DỰ ÁN ĐẦU TƯ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ờ trình số      /TTr…. ngày …/../… của ……..(Chủ đầu tư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/>
        <w:t>Thiết minh rõ một số nội sung sau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1. Căn cứ pháp lý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2. Tên dự án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3. Chủ đầu tư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4. Địa điểm xây dựng công trình (</w:t>
      </w:r>
      <w:r>
        <w:rPr>
          <w:i/>
        </w:rPr>
        <w:t>thuyết minh sơ bộ hiện trạng khu đất</w:t>
      </w:r>
      <w:r>
        <w:rPr/>
        <w:t>)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5. Sự cần thiết đầu tư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6. Sự phù hợp với quy hoạch (</w:t>
      </w:r>
      <w:r>
        <w:rPr>
          <w:i/>
        </w:rPr>
        <w:t>quy hoạch tổng thể phát triển kinh tế - xã hội của tỉnh, huyện, thành phố; quy hoạch phát triển ngành, lĩnh vực, sản phẩm chủ yếu; quy hoạch xây dựng; kế hoạch phát triển kinh tế - xã hội 5 năm của tỉnh; quy hoạch, kế hoạch sử dụng đất…)</w:t>
      </w: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 xml:space="preserve">7. Nội dung và quy mô đầu tư dự kiến </w:t>
      </w:r>
      <w:r>
        <w:rPr>
          <w:i/>
          <w:lang w:val="nl-NL"/>
        </w:rPr>
        <w:t>(phân tích và nêu rõ quy mô đầu tư)</w:t>
      </w: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8. Diện tích đất bị ảnh hưởng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9. Số hộ di dời, tái định cư (</w:t>
      </w:r>
      <w:r>
        <w:rPr>
          <w:i/>
        </w:rPr>
        <w:t>nếu có cần nêu Phương án tái định cư</w:t>
      </w:r>
      <w:r>
        <w:rPr/>
        <w:t xml:space="preserve">) 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10. Hình thức đầu tư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11. Dự kiến tổng mức và nguồn vốn đầu tư (</w:t>
      </w:r>
      <w:r>
        <w:rPr>
          <w:i/>
        </w:rPr>
        <w:t>trong đó có ước tính các loại chi phí: Xây lắp, thiết bị, khác, bồi thường giải phóng mặt bằng…</w:t>
      </w:r>
      <w:r>
        <w:rPr/>
        <w:t>)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12. Dự kiến kinh phí và nguồn vốn thực hiện công tác CBĐT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13. Thời gian thực hiện công tác CBĐT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14. Hình thức quản lý dự án.</w:t>
        <w:tab/>
      </w:r>
    </w:p>
    <w:p>
      <w:pPr>
        <w:pStyle w:val="Normal"/>
        <w:tabs>
          <w:tab w:val="clear" w:pos="720"/>
          <w:tab w:val="center" w:pos="7020" w:leader="none"/>
        </w:tabs>
        <w:rPr>
          <w:i/>
          <w:i/>
        </w:rPr>
      </w:pPr>
      <w:r>
        <w:rPr/>
        <w:tab/>
      </w:r>
      <w:r>
        <w:rPr>
          <w:b/>
        </w:rPr>
        <w:t>CHỦ ĐẦU TƯ</w:t>
      </w:r>
      <w:r>
        <w:rPr/>
        <w:tab/>
        <w:tab/>
        <w:tab/>
      </w:r>
      <w:r>
        <w:rPr>
          <w:i/>
        </w:rPr>
        <w:t>(Ký tên, đóng dấu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UserXP</dc:creator>
  <dc:description/>
  <cp:keywords/>
  <dc:language>en-US</dc:language>
  <cp:lastModifiedBy>UserXP</cp:lastModifiedBy>
  <dcterms:modified xsi:type="dcterms:W3CDTF">2011-11-17T08:27:00Z</dcterms:modified>
  <cp:revision>1</cp:revision>
  <dc:subject/>
  <dc:title>PHỤ LỤC SỐ 2</dc:title>
</cp:coreProperties>
</file>